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9"/>
        <w:gridCol w:w="282"/>
        <w:gridCol w:w="1418"/>
        <w:gridCol w:w="992"/>
        <w:gridCol w:w="113"/>
        <w:gridCol w:w="738"/>
        <w:gridCol w:w="525"/>
        <w:gridCol w:w="1417"/>
        <w:gridCol w:w="330"/>
        <w:gridCol w:w="946"/>
        <w:gridCol w:w="851"/>
        <w:gridCol w:w="1031"/>
      </w:tblGrid>
      <w:tr>
        <w:trPr>
          <w:trHeight w:val="476" w:hRule="atLeast"/>
        </w:trPr>
        <w:tc>
          <w:tcPr>
            <w:tcW w:w="1118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425968" w:val="clear"/>
            <w:vAlign w:val="center"/>
          </w:tcPr>
          <w:p>
            <w:pPr>
              <w:pStyle w:val="Normal"/>
              <w:widowControl w:val="false"/>
              <w:shd w:val="clear" w:color="auto" w:fill="415A69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-142" w:hanging="0"/>
              <w:jc w:val="center"/>
              <w:rPr>
                <w:rFonts w:ascii="Verdana" w:hAnsi="Verdana"/>
                <w:color w:val="FFFFFF"/>
                <w:sz w:val="24"/>
                <w:szCs w:val="24"/>
              </w:rPr>
            </w:pPr>
            <w:r>
              <w:rPr>
                <w:rFonts w:ascii="Verdana" w:hAnsi="Verdana"/>
                <w:b/>
                <w:color w:val="FFFFFF"/>
                <w:sz w:val="24"/>
                <w:szCs w:val="24"/>
              </w:rPr>
              <w:t>MARINE TRANSIT -  CLAIM FORM</w:t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oat Name: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 Reported: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ime: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ame in Full:</w:t>
            </w:r>
          </w:p>
        </w:tc>
        <w:tc>
          <w:tcPr>
            <w:tcW w:w="864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ddress: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hone No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e of Incident:</w:t>
            </w:r>
          </w:p>
        </w:tc>
        <w:tc>
          <w:tcPr>
            <w:tcW w:w="864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476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y:</w:t>
            </w:r>
          </w:p>
        </w:tc>
        <w:tc>
          <w:tcPr>
            <w:tcW w:w="17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ime: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right="-116" w:hanging="0"/>
              <w:rPr>
                <w:rFonts w:ascii="Verdana" w:hAnsi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9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</w:t>
            </w:r>
            <w:r>
              <w:rPr>
                <w:rFonts w:ascii="Verdana" w:hAnsi="Verdana"/>
                <w:b/>
              </w:rPr>
              <w:t>a.m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.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</w:tr>
      <w:tr>
        <w:trPr>
          <w:trHeight w:val="697" w:hRule="atLeast"/>
        </w:trPr>
        <w:tc>
          <w:tcPr>
            <w:tcW w:w="4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Registration / M&amp;H No/ SPV/LFB:</w:t>
            </w:r>
          </w:p>
        </w:tc>
        <w:tc>
          <w:tcPr>
            <w:tcW w:w="694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4" w:hanging="34"/>
              <w:rPr>
                <w:rFonts w:ascii="Verdana" w:hAnsi="Verdana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65" w:hRule="atLeast"/>
        </w:trPr>
        <w:tc>
          <w:tcPr>
            <w:tcW w:w="111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Incident Location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</w:tr>
      <w:tr>
        <w:trPr>
          <w:trHeight w:val="721" w:hRule="atLeast"/>
        </w:trPr>
        <w:tc>
          <w:tcPr>
            <w:tcW w:w="11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ype of Incident:</w:t>
            </w:r>
          </w:p>
        </w:tc>
      </w:tr>
      <w:tr>
        <w:trPr>
          <w:trHeight w:val="4770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715885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COLLISION</w:t>
            </w:r>
            <w:r>
              <w:rPr>
                <w:rFonts w:ascii="Verdana" w:hAnsi="Verdana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sdt>
              <w:sdtPr>
                <w:id w:val="1977788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of Vessel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sdt>
              <w:sdtPr>
                <w:id w:val="1351471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ith a fixed objec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sdt>
              <w:sdtPr>
                <w:id w:val="12718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ith a floating objec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sdt>
              <w:sdtPr>
                <w:id w:val="1021559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ith an anim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sdt>
              <w:sdtPr>
                <w:id w:val="1703158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ith overhead objec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sdt>
              <w:sdtPr>
                <w:id w:val="20073669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ith submerged objec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3" w:hanging="171"/>
              <w:rPr>
                <w:rFonts w:ascii="Verdana" w:hAnsi="Verdana"/>
              </w:rPr>
            </w:pPr>
            <w:sdt>
              <w:sdtPr>
                <w:id w:val="4621670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ith whar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1678198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GROUND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184" w:hanging="0"/>
              <w:rPr>
                <w:rFonts w:ascii="Verdana" w:hAnsi="Verdana"/>
              </w:rPr>
            </w:pPr>
            <w:sdt>
              <w:sdtPr>
                <w:id w:val="12239371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Intention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184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184" w:hanging="0"/>
              <w:rPr>
                <w:rFonts w:ascii="Verdana" w:hAnsi="Verdana"/>
              </w:rPr>
            </w:pPr>
            <w:sdt>
              <w:sdtPr>
                <w:id w:val="680407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Unintention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1549568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CAPSIZ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439797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SINK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129671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SWAMP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12445704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FLOOD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028111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LOSS OF VESSEL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1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18312770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STRUCTURAL FAILUR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8851817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LOSS OF STABILIT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2096165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FIR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19198283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EXPLOS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12151246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PERSON OVERBOAR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10871487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ONBOARD INJUR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34"/>
              <w:rPr>
                <w:rFonts w:ascii="Verdana" w:hAnsi="Verdana"/>
              </w:rPr>
            </w:pPr>
            <w:sdt>
              <w:sdtPr>
                <w:id w:val="1807250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Falls within vess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34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34"/>
              <w:rPr>
                <w:rFonts w:ascii="Verdana" w:hAnsi="Verdana"/>
              </w:rPr>
            </w:pPr>
            <w:sdt>
              <w:sdtPr>
                <w:id w:val="239229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Crushing / pinch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34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34"/>
              <w:rPr>
                <w:rFonts w:ascii="Verdana" w:hAnsi="Verdana"/>
              </w:rPr>
            </w:pPr>
            <w:sdt>
              <w:sdtPr>
                <w:id w:val="1746208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Other onboard Injur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sdt>
              <w:sdtPr>
                <w:id w:val="665733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OTHER INCID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sdt>
              <w:sdtPr>
                <w:id w:val="19906970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Hit by propeller/vess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sdt>
              <w:sdtPr>
                <w:id w:val="14290800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kiing incident</w:t>
            </w:r>
            <w:r>
              <w:rPr>
                <w:rFonts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sdt>
              <w:sdtPr>
                <w:id w:val="16496152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arasailing incid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sdt>
              <w:sdtPr>
                <w:id w:val="1175976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Diving incident</w:t>
            </w:r>
            <w:r>
              <w:rPr>
                <w:rFonts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sdt>
              <w:sdtPr>
                <w:id w:val="1172091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Other incident caused by operating vessel</w:t>
            </w:r>
            <w:r>
              <w:rPr>
                <w:rFonts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ind w:left="317" w:hanging="0"/>
              <w:rPr>
                <w:rFonts w:ascii="Verdana" w:hAnsi="Verdana"/>
              </w:rPr>
            </w:pPr>
            <w:sdt>
              <w:sdtPr>
                <w:id w:val="13685798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Other:</w:t>
            </w:r>
            <w:r>
              <w:rPr>
                <w:rFonts w:ascii="Verdana" w:hAnsi="Verdana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646"/>
        <w:gridCol w:w="752"/>
        <w:gridCol w:w="550"/>
        <w:gridCol w:w="837"/>
        <w:gridCol w:w="985"/>
        <w:gridCol w:w="838"/>
        <w:gridCol w:w="64"/>
        <w:gridCol w:w="901"/>
        <w:gridCol w:w="1825"/>
        <w:gridCol w:w="973"/>
        <w:gridCol w:w="1248"/>
      </w:tblGrid>
      <w:tr>
        <w:trPr>
          <w:trHeight w:val="602" w:hRule="atLeast"/>
        </w:trPr>
        <w:tc>
          <w:tcPr>
            <w:tcW w:w="11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Environmental Conditions: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EATHER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TER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IND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IND DIRECTION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VISIBILITY</w:t>
            </w:r>
          </w:p>
        </w:tc>
      </w:tr>
      <w:tr>
        <w:trPr>
          <w:trHeight w:val="96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858145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Clea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8162846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Haz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877469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Cloud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5533661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Ra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2104652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Floo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24033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Fog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632568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Calm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9500135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Choppy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6138216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Rough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302934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Very Rough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5044121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trong Current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858283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N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19186470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Light (1&gt;8kno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11235413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Moderate (8&gt;15kno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1495293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trong(15&gt;30kno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1543950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torm (over 30knots)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772600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216534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N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3870025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5072592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762249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2218105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W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671990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85213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NE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555271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Good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208166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Fair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629509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6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IME OF DAY</w:t>
            </w:r>
          </w:p>
        </w:tc>
      </w:tr>
      <w:tr>
        <w:trPr>
          <w:trHeight w:val="910" w:hRule="atLeast"/>
        </w:trPr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6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142217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Ni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sdt>
              <w:sdtPr>
                <w:id w:val="592431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unrise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623089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Day 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9000858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Twili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602" w:hRule="atLeast"/>
        </w:trPr>
        <w:tc>
          <w:tcPr>
            <w:tcW w:w="5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ocation:</w:t>
            </w:r>
          </w:p>
        </w:tc>
        <w:tc>
          <w:tcPr>
            <w:tcW w:w="5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verity:</w:t>
            </w:r>
          </w:p>
        </w:tc>
      </w:tr>
      <w:tr>
        <w:trPr>
          <w:trHeight w:val="1708" w:hRule="atLeast"/>
        </w:trPr>
        <w:tc>
          <w:tcPr>
            <w:tcW w:w="5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2890165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Inland Waters (eg. River, estuary, lake, dam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857079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Inshore waters (up to 3 nm offshore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249653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Enclosed waters (eg. Bay / Harbour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6508808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Offshore waters (more than 3 nm offsho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sdt>
              <w:sdtPr>
                <w:id w:val="1174458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Fatal incident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sdt>
              <w:sdtPr>
                <w:id w:val="2770367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Major dam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sdt>
              <w:sdtPr>
                <w:id w:val="201504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Serious inju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sdt>
              <w:sdtPr>
                <w:id w:val="1235999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Moderate dam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sdt>
              <w:sdtPr>
                <w:id w:val="57274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Vessel l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sdt>
              <w:sdtPr>
                <w:id w:val="6501972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No dam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rPr>
                <w:rFonts w:ascii="Verdana" w:hAnsi="Verdana"/>
              </w:rPr>
            </w:pPr>
            <w:sdt>
              <w:sdtPr>
                <w:id w:val="176504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roperty damage only</w:t>
            </w:r>
          </w:p>
        </w:tc>
      </w:tr>
      <w:tr>
        <w:trPr>
          <w:trHeight w:val="688" w:hRule="atLeast"/>
        </w:trPr>
        <w:tc>
          <w:tcPr>
            <w:tcW w:w="11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Operation At Time of Incident:</w:t>
            </w:r>
          </w:p>
        </w:tc>
      </w:tr>
      <w:tr>
        <w:trPr>
          <w:trHeight w:val="1899" w:hRule="atLeast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5327195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Underway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789260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Being towed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000043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Fueling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403490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Berthing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623371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kiing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608160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Fishing</w:t>
            </w:r>
            <w:r>
              <w:rPr>
                <w:rFonts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971134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Racing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85739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T</w:t>
            </w:r>
            <w:r>
              <w:rPr>
                <w:rFonts w:ascii="Verdana" w:hAnsi="Verdana"/>
              </w:rPr>
              <w:t>owing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806975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Drifting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692880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At anchor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8235249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Diving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4814365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Tied to berth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857801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wimmi</w:t>
            </w:r>
            <w:r>
              <w:rPr>
                <w:rFonts w:ascii="Verdana" w:hAnsi="Verdana"/>
              </w:rPr>
              <w:t>ng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2619166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Other (specify)</w:t>
            </w:r>
            <w:r>
              <w:rPr>
                <w:rFonts w:ascii="Verdana" w:hAnsi="Verdana"/>
              </w:rPr>
              <w:t>: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51" w:hRule="atLeast"/>
        </w:trPr>
        <w:tc>
          <w:tcPr>
            <w:tcW w:w="51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Contributing Factors (Environmental)</w:t>
            </w:r>
          </w:p>
        </w:tc>
        <w:tc>
          <w:tcPr>
            <w:tcW w:w="5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terial Factors (Equipment)</w:t>
            </w:r>
          </w:p>
        </w:tc>
      </w:tr>
      <w:tr>
        <w:trPr>
          <w:trHeight w:val="3435" w:hRule="atLeast"/>
        </w:trPr>
        <w:tc>
          <w:tcPr>
            <w:tcW w:w="2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404907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Restricted visibility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2110023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Tidal conditions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5779026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Floating/submerged object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786136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 xml:space="preserve">Wash of passing 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essel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2271857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ind/sea state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7733871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Bar conditions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20942443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Other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5826520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Inadequate stability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787051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Equipment failure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2040119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Machinery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714923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Navigation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989007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Electrical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503932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Hull failure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7960767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Other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3"/>
        <w:gridCol w:w="1937"/>
        <w:gridCol w:w="3320"/>
        <w:gridCol w:w="2203"/>
      </w:tblGrid>
      <w:tr>
        <w:trPr>
          <w:trHeight w:val="611" w:hRule="atLeast"/>
        </w:trPr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YOUR VESSEL (VESSEL DIRECTLY INVOLVED IN ACCIDENT)</w:t>
            </w:r>
          </w:p>
        </w:tc>
      </w:tr>
      <w:tr>
        <w:trPr>
          <w:trHeight w:val="611" w:hRule="atLeast"/>
        </w:trPr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Location of vessel for inspection 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</w:tr>
      <w:tr>
        <w:trPr>
          <w:trHeight w:val="611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Owner’s nam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</w:tr>
      <w:tr>
        <w:trPr>
          <w:trHeight w:val="611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Phone:        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3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289" w:leader="none"/>
              </w:tabs>
              <w:ind w:right="34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ddress:</w:t>
            </w:r>
          </w:p>
        </w:tc>
        <w:tc>
          <w:tcPr>
            <w:tcW w:w="74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29" w:hRule="atLeast"/>
        </w:trPr>
        <w:tc>
          <w:tcPr>
            <w:tcW w:w="3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4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Suburb 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 xml:space="preserve">            Postcod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611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Registration / M&amp;H No / SPV / LFB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Registration/Survey Expiry dat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Vessel length (metres):     </w:t>
            </w:r>
            <w:r>
              <w:rPr>
                <w:rFonts w:ascii="Verdana" w:hAnsi="Verdana"/>
              </w:rPr>
              <w:t xml:space="preserve">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611" w:hRule="atLeast"/>
        </w:trPr>
        <w:tc>
          <w:tcPr>
            <w:tcW w:w="5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Engine Make:                            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Engine capacity (kw/hp):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</w:tr>
      <w:tr>
        <w:trPr>
          <w:trHeight w:val="611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Vessel Type:                              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 xml:space="preserve">Hull Material:                      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</w:rPr>
            </w:r>
            <w:r>
              <w:rPr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Person in Charge (Master)</w:t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Name: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ddress:  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611" w:hRule="atLeast"/>
        </w:trPr>
        <w:tc>
          <w:tcPr>
            <w:tcW w:w="5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OB:        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hone: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Email:     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48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Qualifications Type of Certificate / Qualification / Licence: 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Person at Helm (Person steering at time of incident)</w:t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Name:     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ddress:   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611" w:hRule="atLeast"/>
        </w:trPr>
        <w:tc>
          <w:tcPr>
            <w:tcW w:w="5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OB:        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hone:  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Email:      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48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Qualifications Type of Certificate / Qualification / Licence:  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"/>
        <w:gridCol w:w="3566"/>
        <w:gridCol w:w="13"/>
        <w:gridCol w:w="2001"/>
        <w:gridCol w:w="171"/>
        <w:gridCol w:w="1970"/>
        <w:gridCol w:w="3586"/>
        <w:gridCol w:w="10"/>
      </w:tblGrid>
      <w:tr>
        <w:trPr>
          <w:trHeight w:val="703" w:hRule="atLeast"/>
        </w:trPr>
        <w:tc>
          <w:tcPr>
            <w:tcW w:w="10" w:type="dxa"/>
            <w:tcBorders/>
          </w:tcPr>
          <w:p>
            <w:pPr>
              <w:pStyle w:val="Normal"/>
              <w:pageBreakBefore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13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Details Of Any Injuries - </w:t>
            </w:r>
            <w:r>
              <w:rPr>
                <w:rFonts w:ascii="Verdana" w:hAnsi="Verdana"/>
              </w:rPr>
              <w:t>if insufficient room please supply details on separate sheet of paper</w:t>
            </w:r>
          </w:p>
        </w:tc>
      </w:tr>
      <w:tr>
        <w:trPr>
          <w:trHeight w:val="70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13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ERSON 1</w:t>
            </w:r>
          </w:p>
        </w:tc>
      </w:tr>
      <w:tr>
        <w:trPr>
          <w:trHeight w:val="51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13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 xml:space="preserve">Activity:  </w:t>
            </w:r>
          </w:p>
        </w:tc>
      </w:tr>
      <w:tr>
        <w:trPr>
          <w:trHeight w:val="214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8173797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asseng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348485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Crew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9079400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erson in Charg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3073129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erson at Helm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2072553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Jet Ski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1432737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urf Skier / Surf Board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563879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ater Ski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8248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wimm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5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256989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Div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586810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ara Flier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643745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Unknow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11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Name:      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1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ddress:   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59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OB:        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hone:   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Email:      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13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ERSON 2</w:t>
            </w:r>
          </w:p>
        </w:tc>
      </w:tr>
      <w:tr>
        <w:trPr>
          <w:trHeight w:val="52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13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 xml:space="preserve">Activity:  </w:t>
            </w:r>
          </w:p>
        </w:tc>
      </w:tr>
      <w:tr>
        <w:trPr>
          <w:trHeight w:val="217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5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2057937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asseng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834377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Crew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723132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erson in Charg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49576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erson at Helm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314753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Jet Ski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4630915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urf Skier / Surf Board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6916607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Water Ski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815469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Swimm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180928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Div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sdt>
              <w:sdtPr>
                <w:id w:val="1209034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Para Flier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sdt>
              <w:sdtPr>
                <w:id w:val="1386717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</w:rPr>
              <w:t>Unknow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0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Name:      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70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ddress:   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773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70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 xml:space="preserve">DOB:        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 xml:space="preserve">Phone: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63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/>
            </w:r>
          </w:p>
        </w:tc>
        <w:tc>
          <w:tcPr>
            <w:tcW w:w="11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250" w:leader="none"/>
                <w:tab w:val="left" w:pos="360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Email:      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right" w:pos="4050" w:leader="none"/>
        </w:tabs>
        <w:rPr>
          <w:rFonts w:ascii="Verdana" w:hAnsi="Verdana"/>
          <w:sz w:val="4"/>
          <w:szCs w:val="4"/>
        </w:rPr>
      </w:pPr>
      <w:r>
        <w:rPr>
          <w:rFonts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right" w:pos="4050" w:leader="none"/>
        </w:tabs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142" w:top="1843" w:footer="0" w:bottom="993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4060" cy="10090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szCs w:val="4"/>
      </w:rPr>
    </w:pPr>
    <w:r>
      <w:rPr/>
      <w:drawing>
        <wp:inline distT="0" distB="0" distL="0" distR="0">
          <wp:extent cx="1548765" cy="904875"/>
          <wp:effectExtent l="0" t="0" r="0" b="0"/>
          <wp:docPr id="1" name="Picture 46" descr="2012.01.02-Optimum Logo &amp; UPS - V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2012.01.02-Optimum Logo &amp; UPS - V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5240</wp:posOffset>
          </wp:positionH>
          <wp:positionV relativeFrom="page">
            <wp:posOffset>13970</wp:posOffset>
          </wp:positionV>
          <wp:extent cx="7708900" cy="1752600"/>
          <wp:effectExtent l="0" t="0" r="0" b="0"/>
          <wp:wrapNone/>
          <wp:docPr id="2" name="Picture 21" descr="LetterheadTop-Larger-2901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LetterheadTop-Larger-29011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gKAtygUuCbE1Ya7rYXLUiUZX661IgEslr6361PUD5K6DXKosrIR7iRRfhggh9uZjUfSSI8HlSpfmrFGOFAbOw==" w:salt="mDEwfnjcyP6NiGXMYc5yu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rsid w:val="00f82740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33a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2740"/>
    <w:pPr/>
    <w:rPr>
      <w:rFonts w:ascii="Arial" w:hAnsi="Arial"/>
      <w:bCs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3a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33a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 w:customStyle="1">
    <w:name w:val="Bullet"/>
    <w:basedOn w:val="TextBodyIndent"/>
    <w:qFormat/>
    <w:rsid w:val="00706fb0"/>
    <w:pPr>
      <w:numPr>
        <w:ilvl w:val="0"/>
        <w:numId w:val="1"/>
      </w:numPr>
      <w:spacing w:before="0" w:after="0"/>
    </w:pPr>
    <w:rPr>
      <w:rFonts w:ascii="Arial" w:hAnsi="Arial"/>
      <w:bCs/>
      <w:szCs w:val="24"/>
      <w:lang w:val="en-AU"/>
    </w:rPr>
  </w:style>
  <w:style w:type="paragraph" w:styleId="TextBodyIndent">
    <w:name w:val="Body Text Indent"/>
    <w:basedOn w:val="Normal"/>
    <w:rsid w:val="00706fb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 - INCIDENT REPORT</Template>
  <TotalTime>120</TotalTime>
  <Application>LibreOffice/7.4.7.2$Linux_X86_64 LibreOffice_project/40$Build-2</Application>
  <AppVersion>15.0000</AppVersion>
  <Pages>1</Pages>
  <Words>704</Words>
  <Characters>4013</Characters>
  <CharactersWithSpaces>4708</CharactersWithSpaces>
  <Paragraphs>9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0:00Z</dcterms:created>
  <dc:creator>user</dc:creator>
  <dc:description/>
  <dc:language>en-US</dc:language>
  <cp:lastModifiedBy>Amanda Smith</cp:lastModifiedBy>
  <cp:lastPrinted>2011-08-21T00:44:00Z</cp:lastPrinted>
  <dcterms:modified xsi:type="dcterms:W3CDTF">2015-08-30T10:04:00Z</dcterms:modified>
  <cp:revision>43</cp:revision>
  <dc:subject/>
  <dc:title>23 February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